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众创人力资源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众创人力资源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DXT986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创投资开发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职业中介活动。（依法须经批准的项目，经相关部门批准后方可开展经营活动，具体经营项目以相关部门批准文件或许可证件为准）一般项目：人力资源服务（不含职业中介活动、劳务派遣服务）；企业管理咨询；咨询策划服务；广告发布；承接档案服务外包；单位后勤管理服务；物业管理；组织文化艺术交流活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张伟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清远市清城区洲心街道塘坦村委会辖区内的新城之光碧桂园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#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5#A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楼二层自编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3-20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8132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813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*_Mandy.</cp:lastModifiedBy>
  <cp:lastPrinted>2024-01-23T10:52:00Z</cp:lastPrinted>
  <dcterms:modified xsi:type="dcterms:W3CDTF">2025-04-14T07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4423D2541378008AD3C3DDEF3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zZTI2ZTQwOGQzZjdhNWQ0OTVkMjBlZjllOThjODUiLCJ1c2VySWQiOiI1MTAwNjEwNDMifQ==</vt:lpwstr>
  </property>
  <property fmtid="{D5CDD505-2E9C-101B-9397-08002B2CF9AE}" pid="5" name="commondata">
    <vt:lpwstr>commondata</vt:lpwstr>
  </property>
</Properties>
</file>