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清建工程咨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建工程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社会信用代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1441802MAEBH3CMX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清远市清城区建设工程质量检测站有限公司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注册资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的经营范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工程监理；建设工程勘察；建设工程设计；测绘服务。（依法须经批准的项目，经相关部门批准后方可开展经营活动，具体经营项目以相关部门批准文件或许可证件为准）一般项目：工程造价咨询业务；招投标代理服务；工程管理服务；咨询策划服务；环保咨询服务；地理遥感信息服务；安全咨询服务；信息咨询服务（不含许可类信息咨询服务）；技术服务、技术开发、技术咨询、技术交流、技术转让、技术推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依法须经批准的项目外，凭营业执照依法自主开展经营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领导班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林家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办公地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城区横荷永安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恒利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1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28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监督与举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广大人民群众、社会团体在与我公司合作前，认真核实相关信息，增强识别能力。如发现假冒以我公司名义对外开展洽谈业务的，请拨打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3-33552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iddenHorzOCR-Identity-H">
    <w:altName w:val="思源黑体 C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HiddenHorzOCR-Identity-H;思源黑体 CN" w:hAnsi="HiddenHorzOCR-Identity-H;思源黑体 CN" w:eastAsia="HiddenHorzOCR-Identity-H;思源黑体 CN" w:cs="HiddenHorzOCR-Identity-H;思源黑体 C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2:00Z</dcterms:created>
  <dc:creator>Administrator</dc:creator>
  <dc:description/>
  <dc:language>en-US</dc:language>
  <cp:lastModifiedBy>温小婕</cp:lastModifiedBy>
  <cp:lastPrinted>2023-03-28T11:07:00Z</cp:lastPrinted>
  <dcterms:modified xsi:type="dcterms:W3CDTF">2025-04-08T08:48:37Z</dcterms:modified>
  <cp:revision>3</cp:revision>
  <dc:subject/>
  <dc:title>清远市清城区建设工程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7F287BE64A1E93CF9DA6D5A54882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zQ3MDllNzA1ZDgwYzVjODMyMjZjYmJlMzI3MGE4OGYiLCJ1c2VySWQiOiIyNzU5OTk3MjQifQ==</vt:lpwstr>
  </property>
  <property fmtid="{D5CDD505-2E9C-101B-9397-08002B2CF9AE}" pid="5" name="commondata">
    <vt:lpwstr>commondata</vt:lpwstr>
  </property>
</Properties>
</file>