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[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]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关于《鸿泰（清远）铝业有限公司重油改天然气技术技改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鸿泰（清远）铝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你公司报批的《鸿泰（清远）铝业有限公司重油改天然气技术技改项目环境影响报告表》（以下简称“报告表”）等材料收悉。经研究，批复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鸿泰（清远）铝业有限公司位于清远市清城区龙塘镇循环经济产业园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区（中心地理位置为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23°36' 39.03"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E113°6'31.23"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次技改在不改变经营范围、生产规模、生产工艺、占地面积、员工人数等情况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拟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熔炼炉、保温炉原有的重油供热系统改成天然气供热系统，以满足工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供热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求。项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技改前年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重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00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技改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天然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98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m</w:t>
      </w:r>
      <w:r>
        <w:rPr>
          <w:rFonts w:eastAsia="仿宋_GB2312;仿宋" w:cs="仿宋_GB2312;仿宋" w:ascii="仿宋_GB2312;仿宋" w:hAnsi="仿宋_GB2312;仿宋"/>
          <w:sz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项目技改后，污染物总量控制指标在原项目中调剂，技改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vertAlign w:val="baseline"/>
          <w:lang w:val="en-US" w:eastAsia="zh-CN"/>
        </w:rPr>
        <w:t>的排放量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0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排放量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.7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三、根据报告表的评价结论，在你公司全面落实报告表提出的各项污染防治措施，确保各项污染物达标排放和符合污染物排放总量控制要求的前提下，项目建设从环境保护角度可行，你公司的环保设施建设应按照报告表内容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" w:firstLine="1992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/>
        </w:rPr>
        <w:t>广东清远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tbl>
      <w:tblPr>
        <w:tblW w:w="912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00" w:hRule="atLeast"/>
        </w:trPr>
        <w:tc>
          <w:tcPr>
            <w:tcW w:w="9126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ewNewNewNewNew"/>
              <w:widowControl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ewNewNewNewNew"/>
              <w:widowControl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环境保护局</w:t>
            </w:r>
          </w:p>
        </w:tc>
      </w:tr>
      <w:tr>
        <w:trPr>
          <w:trHeight w:val="264" w:hRule="atLeast"/>
        </w:trPr>
        <w:tc>
          <w:tcPr>
            <w:tcW w:w="9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right="-78" w:firstLine="199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  <w:lang w:val="en-US" w:eastAsia="zh-CN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00"/>
      <w:ind w:firstLine="566"/>
    </w:pPr>
    <w:rPr>
      <w:b/>
      <w:bCs/>
      <w:spacing w:val="4"/>
      <w:sz w:val="28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rFonts w:cs="Times New Roma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zwzx319</cp:lastModifiedBy>
  <cp:lastPrinted>2018-08-28T10:16:00Z</cp:lastPrinted>
  <dcterms:modified xsi:type="dcterms:W3CDTF">2018-08-28T08:38:16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